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Заведующая МБДОУ №143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    </w:t>
      </w:r>
      <w:r>
        <w:rPr>
          <w:rFonts w:cs="Times New Roman" w:ascii="Times New Roman" w:hAnsi="Times New Roman"/>
          <w:u w:val="single"/>
        </w:rPr>
        <w:t>Воронкина Н.А.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(Ф.И.О.)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__ 201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а образовательной нагрузки  филиала МБДОУ 143г. Пенз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о 2.09.2019 г.  по  1.09.2020</w:t>
      </w:r>
      <w:r>
        <w:rPr/>
        <w:t xml:space="preserve"> г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808"/>
        <w:gridCol w:w="1668"/>
        <w:gridCol w:w="1737"/>
        <w:gridCol w:w="490"/>
        <w:gridCol w:w="2224"/>
        <w:gridCol w:w="2503"/>
      </w:tblGrid>
      <w:tr>
        <w:trPr>
          <w:trHeight w:val="9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2-3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3 – 4 года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4 – 5 л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тарш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5 – 6 л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(6- 7 лет)</w:t>
            </w:r>
          </w:p>
        </w:tc>
      </w:tr>
      <w:tr>
        <w:trPr>
          <w:trHeight w:val="56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личество возраст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чало учебного года 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2 сентября 2019 г.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афик каникул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имние - с 23.12.2019г. по 08.01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Летний оздоровительный период – 01.06.2020-31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ся совместная деятельность только художественно-эстетического и оздоровительного цикла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кончание учебного года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05.2020 г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учебного года всего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недел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дней</w:t>
            </w:r>
          </w:p>
        </w:tc>
      </w:tr>
      <w:tr>
        <w:trPr>
          <w:trHeight w:val="5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дап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8.-30.09.2018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дельная образовательная нагрузка Н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Длительность непрерывной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0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5 мин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0 ми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5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30 мин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имально допустимый объём образовательной нагрузки в течени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 30 мин</w:t>
            </w:r>
          </w:p>
        </w:tc>
      </w:tr>
      <w:tr>
        <w:trPr>
          <w:trHeight w:val="55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недельной образовательной нагру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30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45м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час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часов 15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8 часов 30мин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перерыва между НОД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 мин.</w:t>
            </w:r>
          </w:p>
        </w:tc>
      </w:tr>
      <w:tr>
        <w:trPr>
          <w:trHeight w:val="47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 деятельность детей в д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- 3 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4 ч.</w:t>
            </w:r>
          </w:p>
        </w:tc>
      </w:tr>
      <w:tr>
        <w:trPr>
          <w:trHeight w:val="47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и проведения мониторинга (без отрыва образовательной деятельности)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– октябрь 2018, апрель – май 2019 г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здничные дни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4.11.2019 г. –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1.01.2020 г. – 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07.01.2020 г. – Рожд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3.02.2020 г. – 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8.03.2020 г. –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1.01.2020 г. –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09.05.2020г. День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2.06.2020 г. – День России</w:t>
            </w:r>
          </w:p>
        </w:tc>
      </w:tr>
      <w:tr>
        <w:trPr>
          <w:trHeight w:val="4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ём детей в ДОУ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учебного года по заявлению родителей при  наличии свободных мест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2:00Z</dcterms:created>
  <dc:creator>HP1320</dc:creator>
  <dc:description/>
  <cp:keywords/>
  <dc:language>en-US</dc:language>
  <cp:lastModifiedBy>Оксана</cp:lastModifiedBy>
  <cp:lastPrinted>2014-09-10T10:30:00Z</cp:lastPrinted>
  <dcterms:modified xsi:type="dcterms:W3CDTF">2019-10-07T07:44:00Z</dcterms:modified>
  <cp:revision>13</cp:revision>
  <dc:subject/>
  <dc:title/>
</cp:coreProperties>
</file>